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ΕΒΑΙΩΣ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Βεβαιώνεται ότι οι παρακάτω εκπαιδευτικοί  υπηρετούν στο Ιδιωτικό Σχολείο ............................................................................., με σύμβαση εργασίας αορίστου χρόνου.</w:t>
      </w:r>
    </w:p>
    <w:p>
      <w:pPr>
        <w:pStyle w:val="Normal"/>
        <w:jc w:val="both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06"/>
        <w:gridCol w:w="1606"/>
        <w:gridCol w:w="1658"/>
      </w:tblGrid>
      <w:tr>
        <w:trPr>
          <w:trHeight w:val="2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νοματεπώνυμο Εκπαιδευτικο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λάδος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.Φ.Μ</w:t>
            </w:r>
          </w:p>
        </w:tc>
      </w:tr>
      <w:tr>
        <w:trPr>
          <w:trHeight w:val="2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Η παρούσα βεβαίωση χορηγείται προκειμένου οι παραπάνω εκπαιδευτικοί να συμμετάσχουν στα προγράμματα της 5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εριόδου Πιστοποίησης Εκπαιδευτικών στις Βασικές Δεξιότητες Τ.Π.Ε. (Α’ Επίπεδο) (</w:t>
      </w:r>
      <w:r>
        <w:rPr>
          <w:b/>
          <w:bCs/>
          <w:i/>
        </w:rPr>
        <w:t>Φεβρουάριος – Απρίλιος  2015</w:t>
      </w:r>
      <w:r>
        <w:rPr>
          <w:b/>
          <w:bCs/>
        </w:rPr>
        <w:t>) της Πράξης «Επιμόρφωση των Εκπαιδευτικών για την αξιοποίηση και Εφαρμογή των Τ.Π.Ε. στη Διδακτική Πράξη» του Ε.Π. «Εκπαίδευση και δια βίου μάθηση», ΕΣΠΑ (2007-201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>Τόπος: ………………………………….</w:t>
        <w:tab/>
        <w:tab/>
        <w:tab/>
        <w:t>Ημερομηνία: ....../…. / 201</w:t>
      </w:r>
      <w:r>
        <w:rPr>
          <w:lang w:val="en-US"/>
        </w:rPr>
        <w:t>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86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ΔΙΕΥΘΥΝΤΗΣ ΤΟΥ ΣΧΟΛΕΙΟΥ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ΙΚΥΡΩΣΗ ΑΡΜΟΔΙΑΣ ΔΙΕΥΘΥΝΣΗΣ ΕΚΠΑΙΔΕΥΣΗΣ</w:t>
            </w:r>
          </w:p>
        </w:tc>
      </w:tr>
      <w:tr>
        <w:trPr>
          <w:trHeight w:val="2059" w:hRule="atLeast"/>
        </w:trPr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νοματεπώνυμο: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φραγίδα - Υπογραφή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πωνυμία Διεύθυνσης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 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Ονοματεπώνυμο Υπευθύνου (υπογράφοντα): 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φραγίδα - Υπογραφή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964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4610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color w:val="2A343A"/>
                <w:sz w:val="18"/>
                <w:szCs w:val="18"/>
              </w:rPr>
            </w:pPr>
            <w:r>
              <w:rPr>
                <w:color w:val="2A343A"/>
                <w:sz w:val="18"/>
                <w:szCs w:val="18"/>
              </w:rPr>
              <w:t>Δικαιούχος Φορέας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color w:val="2A343A"/>
                <w:sz w:val="18"/>
                <w:szCs w:val="18"/>
              </w:rPr>
            </w:pPr>
            <w:r>
              <w:rPr>
                <w:color w:val="2A343A"/>
                <w:sz w:val="18"/>
                <w:szCs w:val="18"/>
              </w:rPr>
              <w:t>Συνδικαιούχος Φορέας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Εισάγεται ο κλάδος/ ειδικότητα του εκπαιδευτικού πχ. ΠΕ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Εισάγεται η Επωνυμία της Διεύθυνσης πχ Διεύθυνση Δευτεροβάθμιας Εκπαίδευσης Α’ Θεσσαλονίκ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2:00Z</dcterms:created>
  <dc:creator>user</dc:creator>
  <dc:description/>
  <cp:keywords/>
  <dc:language>en-US</dc:language>
  <cp:lastModifiedBy>Patsaki Theodora</cp:lastModifiedBy>
  <dcterms:modified xsi:type="dcterms:W3CDTF">2015-01-15T14:17:00Z</dcterms:modified>
  <cp:revision>4</cp:revision>
  <dc:subject/>
  <dc:title>ΒΕΒΑΙΩΣΗ</dc:title>
</cp:coreProperties>
</file>