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ΕΒΑΙΩ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Βεβαιώνεται ότι ο εκπαιδευτικός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, κλάδου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. με ΑΦΜ …………………………….. υπηρετεί ως </w:t>
      </w:r>
      <w:r>
        <w:rPr>
          <w:b/>
        </w:rPr>
        <w:t>αναπληρωτής</w:t>
      </w:r>
      <w:r>
        <w:rPr/>
        <w:t xml:space="preserve"> σε σχολείο / α της πρωτοβάθμιας ή δευτεροβάθμιας εκπαίδευσης, και πιο συγκεκριμένα στην / στις παρακάτω σχολική / ές μονάδα / ες: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74"/>
      </w:tblGrid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α/α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Ονομασία Σχολικής Μονάδας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Η παρούσα βεβαίωση χορηγείται προκειμένου ο παραπάνω εκπαιδευτικός να συμμετάσχει στα προγράμματα της 5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εριόδου Πιστοποίησης Εκπαιδευτικών στις Βασικές Δεξιότητες Τ.Π.Ε. (Α’ Επίπεδο) (</w:t>
      </w:r>
      <w:r>
        <w:rPr>
          <w:b/>
          <w:bCs/>
          <w:i/>
        </w:rPr>
        <w:t>Φεβρουάριος – Απρίλιος 2015</w:t>
      </w:r>
      <w:r>
        <w:rPr>
          <w:b/>
          <w:bCs/>
        </w:rPr>
        <w:t>) της Πράξης «Επιμόρφωση των Εκπαιδευτικών για την αξιοποίηση και Εφαρμογή των Τ.Π.Ε. στη Διδακτική Πράξη» του Ε.Π. «Εκπαίδευση και δια βίου μάθηση», ΕΣΠΑ (2007-201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Τόπος: ………………………………….</w:t>
        <w:tab/>
        <w:tab/>
        <w:tab/>
        <w:t>Ημερομηνία: ....../…. / 2015</w:t>
      </w:r>
    </w:p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ΒΕΒΑΙΩΣΗ ΑΡΜΟΔΙΑΣ ΔΙΕΥΘΥΝΣΗΣ ΕΚΠΑΙΔΕΥΣΗΣ</w:t>
            </w:r>
          </w:p>
        </w:tc>
      </w:tr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πωνυμία Διεύθυνσης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 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Ονοματεπώνυμο Υπευθύνου (υπογράφοντα): 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φραγίδα - Υπογραφή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96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4610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color w:val="2A343A"/>
                <w:sz w:val="18"/>
                <w:szCs w:val="18"/>
              </w:rPr>
            </w:pPr>
            <w:r>
              <w:rPr>
                <w:color w:val="2A343A"/>
                <w:sz w:val="18"/>
                <w:szCs w:val="18"/>
              </w:rPr>
              <w:t>Δικαιούχος Φορέας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color w:val="2A343A"/>
                <w:sz w:val="18"/>
                <w:szCs w:val="18"/>
              </w:rPr>
            </w:pPr>
            <w:r>
              <w:rPr>
                <w:color w:val="2A343A"/>
                <w:sz w:val="18"/>
                <w:szCs w:val="18"/>
              </w:rPr>
              <w:t>Συνδικαιούχος Φορέα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Εισάγεται το ονοματεπώνυμο του εκπαιδευτικο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Εισάγεται ο κλάδος/ ειδικότητα του εκπαιδευτικού πχ. ΠΕ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Εισάγεται η Επωνυμία της Διεύθυνσης πχ Διεύθυνση Δευτεροβάθμιας Εκπαίδευσης Α’ Θεσσαλονίκ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4:00Z</dcterms:created>
  <dc:creator>user</dc:creator>
  <dc:description/>
  <cp:keywords/>
  <dc:language>en-US</dc:language>
  <cp:lastModifiedBy>Patsaki Theodora</cp:lastModifiedBy>
  <dcterms:modified xsi:type="dcterms:W3CDTF">2015-01-15T14:17:00Z</dcterms:modified>
  <cp:revision>4</cp:revision>
  <dc:subject/>
  <dc:title>ΒΕΒΑΙΩΣΗ</dc:title>
</cp:coreProperties>
</file>